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715"/>
      </w:tblGrid>
      <w:tr>
        <w:trPr>
          <w:trHeight w:val="855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ỦY BAN NHÂN DÂN TP BIÊN HÒ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</w:t>
            </w:r>
            <w:r>
              <w:rPr>
                <w:b/>
                <w:u w:val="single"/>
              </w:rPr>
              <w:t>NG TIỂU HỌC TAM PH</w:t>
            </w:r>
            <w:r>
              <w:rPr>
                <w:b/>
              </w:rPr>
              <w:t>ƯỚC 3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NHẬP HỌC LỚP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24- 202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57785</wp:posOffset>
                </wp:positionV>
                <wp:extent cx="1405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4.55pt" to="305.8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ính gửi: </w:t>
      </w:r>
      <w:r>
        <w:rPr/>
        <w:t>Hiệu trưởng trường tiểu học Tam Phước 3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/>
        <w:t>Tôi tên:…………………………………… Chỗ ở hiện nay: SN:….…tổ………khu phố………………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Là phụ huynh em:…………………………… ……………………………….Nam (Nữ):……………..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Mã định danh cá nhân của học sinh:………………………….Mã số thẻ BHYT:………………………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Ngày sinh:…………………..Nơi sinh:………….………………Quê quán:</w:t>
        <w:tab/>
        <w:t xml:space="preserve"> </w:t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Dân tộc: .................................................... Tôn giáo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Hộ khẩu thường trú tại:………………………………..Xã (Phường)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Huyện (Thành phố):………………………………………..Tỉnh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Chỗ ở hiện nay:………………………………..Xã (Phường)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Huyện (Thành phố):………………………………………..Tỉnh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Tên chủ hộ nơi ở hiện nay:…………………………….…, quan hệ với học sinh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Diện cư trú tại địa phương:………………………………., năm vào sổ cư trú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 xml:space="preserve">Họ tên cha: .................................................... Năm sinh: ................. Nghề nghiệp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rPr/>
      </w:pPr>
      <w:r>
        <w:rPr/>
        <w:t>Số điện thoại:.........................................Trình độ văn hóa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 xml:space="preserve">Họ tên mẹ: .................................................... Năm sinh: ................. Nghề nghiệp: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rPr/>
      </w:pPr>
      <w:r>
        <w:rPr/>
        <w:t>Số điện thoại:.........................................Trình độ văn hóa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Họ tên người đỡ đầu: ......................................... Năm sinh: ............. Nghề nghiệp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rPr/>
      </w:pPr>
      <w:r>
        <w:rPr/>
        <w:t>Số điện thoại:.........................................Trình độ văn hóa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Nay tôi viết đơn này kính trình Hiệu trưởng trường tiểu học Tam Phước 3 cho con tôi được vào lớp 1 năm học 2023 – 2024 của quý trường. Được nhận vào học tại trường, gia đình chúng tôi cam kết thực hiện đầy đủ những nội quy, quy định của nhà trường.</w:t>
      </w:r>
    </w:p>
    <w:p>
      <w:pPr>
        <w:pStyle w:val="Normal"/>
        <w:spacing w:lineRule="auto" w:line="360"/>
        <w:ind w:hanging="935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</w:rPr>
        <w:t>Tam Phước, ngày ...... tháng ...... năm 2024</w:t>
      </w:r>
    </w:p>
    <w:p>
      <w:pPr>
        <w:pStyle w:val="Normal"/>
        <w:spacing w:lineRule="auto" w:line="360"/>
        <w:ind w:hanging="935"/>
        <w:jc w:val="both"/>
        <w:rPr/>
      </w:pPr>
      <w:r>
        <w:rPr/>
        <w:t xml:space="preserve">               </w:t>
      </w:r>
      <w:r>
        <w:rPr/>
        <w:t xml:space="preserve">* </w:t>
      </w:r>
      <w:r>
        <w:rPr>
          <w:b/>
        </w:rPr>
        <w:t>Hồ sơ đính kèm:</w:t>
      </w:r>
      <w:r>
        <w:rPr/>
        <w:tab/>
        <w:tab/>
        <w:t xml:space="preserve">                                                  </w:t>
      </w:r>
      <w:r>
        <w:rPr>
          <w:b/>
        </w:rPr>
        <w:t>PHỤ HUYNH HỌC SINH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228600</wp:posOffset>
                </wp:positionV>
                <wp:extent cx="2660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8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Bản sao giấy khai sinh;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241935</wp:posOffset>
                </wp:positionV>
                <wp:extent cx="2755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19.0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Bản photocopy hộ khẩu hoặc giấy tạm trú (nếu học sinh chưa có tên trong danh sách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Bản photocopy giấy chứng nhận chế độ chí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40005</wp:posOffset>
                </wp:positionV>
                <wp:extent cx="313690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3.1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sách, nếu có (thương binh, liệt sĩ, hộ nghèo, khuyết tật,…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243840</wp:posOffset>
                </wp:positionV>
                <wp:extent cx="34226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6.45pt;mso-wrap-distance-left:9.05pt;mso-wrap-distance-right:9.05pt;mso-wrap-distance-top:0pt;mso-wrap-distance-bottom:0pt;margin-top:19.2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370205</wp:posOffset>
                </wp:positionV>
                <wp:extent cx="7486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9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Bản photocopy thẻ BHYT;</w:t>
      </w:r>
    </w:p>
    <w:p>
      <w:pPr>
        <w:pStyle w:val="Normal"/>
        <w:spacing w:lineRule="auto" w:line="360"/>
        <w:ind w:hanging="935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ind w:hanging="93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H TAM PHƯỚC 3                           BIÊN NHẬN HỒ SƠ NHẬP HỌC LỚP 1 – 2024-2025</w:t>
      </w:r>
    </w:p>
    <w:p>
      <w:pPr>
        <w:pStyle w:val="Normal"/>
        <w:ind w:hanging="935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BIÊN NHẬN SỐ</w:t>
      </w:r>
      <w:r>
        <w:rPr>
          <w:sz w:val="22"/>
          <w:szCs w:val="22"/>
        </w:rPr>
        <w:t>:…..…/2024</w:t>
      </w:r>
      <w:r>
        <w:rPr>
          <w:i/>
        </w:rPr>
        <w:t xml:space="preserve">                                 (Phụ huynh giữ giấy này thay giấy vào lớp 1)</w:t>
      </w:r>
    </w:p>
    <w:p>
      <w:pPr>
        <w:pStyle w:val="Normal"/>
        <w:ind w:hanging="93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ind w:hanging="935"/>
        <w:jc w:val="both"/>
        <w:rPr/>
      </w:pPr>
      <w:r>
        <w:rPr/>
        <w:tab/>
        <w:t>Họ và tên: .................................................................Chức vụ: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Có nhận hồ sơ em:………………..………………...Sinh ngày ......./….../……… Nơi sinh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76"/>
        <w:jc w:val="both"/>
        <w:rPr/>
      </w:pPr>
      <w:r>
        <w:rPr/>
        <w:t>Họ tên cha, mẹ (hoặc người đỡ đầu):</w:t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gày học sinh tập trung: </w:t>
      </w:r>
      <w:r>
        <w:rPr/>
        <w:t xml:space="preserve">Phụ huynh xem thông báo và danh sách tại </w:t>
      </w:r>
      <w:r>
        <w:rPr>
          <w:color w:val="000000"/>
          <w:sz w:val="28"/>
          <w:szCs w:val="28"/>
        </w:rPr>
        <w:t xml:space="preserve">Website của nhà trường: </w:t>
      </w:r>
      <w:r>
        <w:rPr>
          <w:i/>
          <w:iCs/>
          <w:color w:val="0563C1"/>
          <w:sz w:val="28"/>
          <w:szCs w:val="28"/>
        </w:rPr>
        <w:t>http://thtamphuoc3.com</w:t>
      </w:r>
      <w:r>
        <w:rPr/>
        <w:t xml:space="preserve"> từ ngày 17/7/2024.</w:t>
      </w:r>
    </w:p>
    <w:p>
      <w:pPr>
        <w:pStyle w:val="Normal"/>
        <w:ind w:hanging="935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Tam Phước, ngày ....... tháng ........ năm 2024</w:t>
      </w:r>
    </w:p>
    <w:p>
      <w:pPr>
        <w:pStyle w:val="Normal"/>
        <w:ind w:hanging="935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NGƯỜI NHẬN</w:t>
      </w:r>
    </w:p>
    <w:p>
      <w:pPr>
        <w:pStyle w:val="Normal"/>
        <w:ind w:hanging="935"/>
        <w:jc w:val="both"/>
        <w:rPr/>
      </w:pPr>
      <w:r>
        <w:rPr/>
      </w:r>
    </w:p>
    <w:p>
      <w:pPr>
        <w:pStyle w:val="Normal"/>
        <w:ind w:hanging="935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hanging="935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hanging="935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hanging="935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hanging="935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hanging="935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993" w:right="85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2:00Z</dcterms:created>
  <dc:creator>User</dc:creator>
  <dc:description/>
  <cp:keywords/>
  <dc:language>en-US</dc:language>
  <cp:lastModifiedBy>HieuTruong</cp:lastModifiedBy>
  <cp:lastPrinted>2022-07-19T07:43:00Z</cp:lastPrinted>
  <dcterms:modified xsi:type="dcterms:W3CDTF">2024-06-19T01:48:00Z</dcterms:modified>
  <cp:revision>87</cp:revision>
  <dc:subject/>
  <dc:title>KẾ HOẠCH</dc:title>
</cp:coreProperties>
</file>